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85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ай Сизов – Один из сонма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78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ь 5. СЛУЖЕНИЕ В ПИТЕРЕ (40: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-02] Г1-Переезд в Санкт-Петербург;  [03-04] Г2-Работа и служение в Пит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78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ь 6. В АМЕРИК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1:13:3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-06] Г1-Заграничная жизнь; [07] Г2-Служение в Америке; [08] Г3-В госпиталях; [09-11] Г4-Возрождение к жизни; [12] Г5-Эпи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нтон Джон – Путь к вере во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8:16 Путь к вере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:04 Как я могу спаст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:04 Дело Христа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:02 Что значит уве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3:01 На месте грешника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3:41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:50 Правильное положение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:34 Что мне 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цинковский В.Ф. читает свои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ое обращение</w:t>
                                    <w:tab/>
                                    <w:tab/>
                                    <w:tab/>
                                    <w:t>11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руг скитальцев</w:t>
                                    <w:tab/>
                                    <w:tab/>
                                    <w:tab/>
                                    <w:t>07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ри песни творения-1</w:t>
                                    <w:tab/>
                                    <w:tab/>
                                    <w:t>10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лудный сын</w:t>
                                    <w:tab/>
                                    <w:tab/>
                                    <w:tab/>
                                    <w:t>29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еликая встреча</w:t>
                                    <w:tab/>
                                    <w:tab/>
                                    <w:tab/>
                                    <w:t>16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мон Киринеянин</w:t>
                                    <w:tab/>
                                    <w:tab/>
                                    <w:t>13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ыжок</w:t>
                                    <w:tab/>
                                    <w:tab/>
                                    <w:tab/>
                                    <w:tab/>
                                    <w:t>13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рабль в пламени</w:t>
                                    <w:tab/>
                                    <w:tab/>
                                    <w:t>14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9-3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мысл страдания 1-4</w:t>
                                    <w:tab/>
                                    <w:tab/>
                                    <w:t>1:42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33-3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остоверно ли Евангелие 1-4</w:t>
                                    <w:tab/>
                                    <w:t>1:40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алель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>10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right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99999"/>
                                      <w:lang w:val="en-US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color w:val="999999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ая история богоборческой России (Крючков Ю.К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8-6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главы </w:t>
                                    <w:tab/>
                                    <w:tab/>
                                    <w:tab/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20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ечены на существование (Вольфганг Бюн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ио Буэни – На поводу сатаны</w:t>
                                    <w:tab/>
                                    <w:tab/>
                                    <w:tab/>
                                    <w:t>32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ли Кобаноглу – От Мухаммеда ко Христу</w:t>
                                    <w:tab/>
                                    <w:tab/>
                                    <w:t>27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ертруд Берг – Я сделала аборт</w:t>
                                    <w:tab/>
                                    <w:tab/>
                                    <w:tab/>
                                    <w:tab/>
                                    <w:t>27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Удо Пианка – 10 лет в плену сатаны</w:t>
                                    <w:tab/>
                                    <w:tab/>
                                    <w:tab/>
                                    <w:t>27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би Бранд – Сколько стоит счастье</w:t>
                                    <w:tab/>
                                    <w:tab/>
                                    <w:tab/>
                                    <w:t>16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льфонс Беллерт – Водка играла не последнюю роль</w:t>
                                    <w:tab/>
                                    <w:t>44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посягает на Мой народ (Рената Шпрунг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к Ребшлойме получил фамилию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9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6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альто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2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7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лушай, Израиль</w:t>
                                    <w:tab/>
                                    <w:tab/>
                                    <w:tab/>
                                    <w:tab/>
                                    <w:tab/>
                                    <w:t>15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7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о имя наро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7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аид Мариб – старый египтянин</w:t>
                                    <w:tab/>
                                    <w:tab/>
                                    <w:tab/>
                                    <w:tab/>
                                    <w:t>14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266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 начинается сегодня (А. Лонэ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3]  3:12  Предисловие</w:t>
                                    <w:tab/>
                                    <w:tab/>
                                    <w:tab/>
                                    <w:t>[82]  3:08  Улитка и зая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4]  3:41  Успех завтра</w:t>
                                    <w:tab/>
                                    <w:tab/>
                                    <w:tab/>
                                    <w:t>[83]  4:24  Когда нужно копать активн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5]  3:39  Если бы я был директором</w:t>
                                    <w:tab/>
                                    <w:tab/>
                                    <w:t>[84]  5:14  Преграды преодол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6]  3:39  Настоящее величие</w:t>
                                    <w:tab/>
                                    <w:tab/>
                                    <w:t>[85]  5:32  Стремитесь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7]  4:31  Создание благоприятных условий</w:t>
                                    <w:tab/>
                                    <w:t xml:space="preserve">[86]  4:32  Почему 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8]  3:31  «Нет» может быть положительным</w:t>
                                    <w:tab/>
                                    <w:tab/>
                                    <w:t>зарабатывала больш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79]  1:48  Настойчивость вознаграждается</w:t>
                                    <w:tab/>
                                    <w:t>[87]  4:52  Первый шаг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80]  1:44  Принцип настойчивости</w:t>
                                    <w:tab/>
                                    <w:tab/>
                                    <w:t>[88]  2:20  Наука из скромного 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81]  3:25  Упорство или талант</w:t>
                                    <w:tab/>
                                    <w:tab/>
                                    <w:t>[89]  3:34  Диван убива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Николай Сизов – Один из сонма –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78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ь 5. СЛУЖЕНИЕ В ПИТЕРЕ (40:20)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-02] Г1-Переезд в Санкт-Петербург;  [03-04] Г2-Работа и служение в Питер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78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асть 6. В АМЕРИК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1:13:37)</w:t>
                            </w:r>
                          </w:p>
                          <w:p>
                            <w:pPr>
                              <w:pStyle w:val="Normal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-06] Г1-Заграничная жизнь; [07] Г2-Служение в Америке; [08] Г3-В госпиталях; [09-11] Г4-Возрождение к жизни; [12] Г5-Эпилог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Бентон Джон – Путь к вере во Христа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8:16 Путь к вере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5:04 Как я могу спастись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2:04 Дело Христа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4:02 Что значит уверовать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3:01 На месте грешника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3:41 Ответы на вопросы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2:50 Правильное положение</w:t>
                              <w:tab/>
                            </w: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1:34 Что мне делать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Марцинковский В.Ф. читает свои произведения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Мое обращение</w:t>
                              <w:tab/>
                              <w:tab/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Друг скитальцев</w:t>
                              <w:tab/>
                              <w:tab/>
                              <w:tab/>
                              <w:t>07:48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Три песни творения-1</w:t>
                              <w:tab/>
                              <w:tab/>
                              <w:t>10:01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Блудный сын</w:t>
                              <w:tab/>
                              <w:tab/>
                              <w:tab/>
                              <w:t>29:56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Великая встреча</w:t>
                              <w:tab/>
                              <w:tab/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20"/>
                              </w:rPr>
                              <w:t xml:space="preserve">  Симон Киринеянин</w:t>
                              <w:tab/>
                              <w:tab/>
                              <w:t>13:48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20"/>
                              </w:rPr>
                              <w:t xml:space="preserve">  Прыжок</w:t>
                              <w:tab/>
                              <w:tab/>
                              <w:tab/>
                              <w:tab/>
                              <w:t>13:55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20"/>
                              </w:rPr>
                              <w:t xml:space="preserve">  Корабль в пламени</w:t>
                              <w:tab/>
                              <w:tab/>
                              <w:t>14:44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9-32]</w:t>
                            </w:r>
                            <w:r>
                              <w:rPr>
                                <w:sz w:val="20"/>
                              </w:rPr>
                              <w:t xml:space="preserve">  Смысл страдания 1-4</w:t>
                              <w:tab/>
                              <w:tab/>
                              <w:t>1:42:32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33-36]</w:t>
                            </w:r>
                            <w:r>
                              <w:rPr>
                                <w:sz w:val="20"/>
                              </w:rPr>
                              <w:t xml:space="preserve">  Достоверно ли Евангелие 1-4</w:t>
                              <w:tab/>
                              <w:t>1:40:47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алел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10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right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color w:val="999999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Краткая история богоборческой России (Крючков Ю.К.)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38-61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</w:rPr>
                              <w:t xml:space="preserve">главы </w:t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20:49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Обречены на существование (Вольфганг Бюне)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2]</w:t>
                            </w:r>
                            <w:r>
                              <w:rPr>
                                <w:sz w:val="20"/>
                              </w:rPr>
                              <w:t xml:space="preserve">  Антонио Буэни – На поводу сатаны</w:t>
                              <w:tab/>
                              <w:tab/>
                              <w:tab/>
                              <w:t>32:22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3]</w:t>
                            </w:r>
                            <w:r>
                              <w:rPr>
                                <w:sz w:val="20"/>
                              </w:rPr>
                              <w:t xml:space="preserve">  Али Кобаноглу – От Мухаммеда ко Христу</w:t>
                              <w:tab/>
                              <w:tab/>
                              <w:t>27:09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4]</w:t>
                            </w:r>
                            <w:r>
                              <w:rPr>
                                <w:sz w:val="20"/>
                              </w:rPr>
                              <w:t xml:space="preserve">  Гертруд Берг – Я сделала аборт</w:t>
                              <w:tab/>
                              <w:tab/>
                              <w:tab/>
                              <w:tab/>
                              <w:t>27:05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5]</w:t>
                            </w:r>
                            <w:r>
                              <w:rPr>
                                <w:sz w:val="20"/>
                              </w:rPr>
                              <w:t xml:space="preserve">  Удо Пианка – 10 лет в плену сатаны</w:t>
                              <w:tab/>
                              <w:tab/>
                              <w:tab/>
                              <w:t>27:05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6]</w:t>
                            </w:r>
                            <w:r>
                              <w:rPr>
                                <w:sz w:val="20"/>
                              </w:rPr>
                              <w:t xml:space="preserve">  Габи Бранд – Сколько стоит счастье</w:t>
                              <w:tab/>
                              <w:tab/>
                              <w:tab/>
                              <w:t>16:54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7]</w:t>
                            </w:r>
                            <w:r>
                              <w:rPr>
                                <w:sz w:val="20"/>
                              </w:rPr>
                              <w:t xml:space="preserve">  Альфонс Беллерт – Водка играла не последнюю роль</w:t>
                              <w:tab/>
                              <w:t>44:12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Кто посягает на Мой народ (Рената Шпрунг)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8]</w:t>
                            </w:r>
                            <w:r>
                              <w:rPr>
                                <w:sz w:val="20"/>
                              </w:rPr>
                              <w:t xml:space="preserve">  Как Ребшлойме получил фамилию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69]</w:t>
                            </w:r>
                            <w:r>
                              <w:rPr>
                                <w:sz w:val="20"/>
                              </w:rPr>
                              <w:t xml:space="preserve">  Пальт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:18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70]</w:t>
                            </w:r>
                            <w:r>
                              <w:rPr>
                                <w:sz w:val="20"/>
                              </w:rPr>
                              <w:t xml:space="preserve">  Слушай, Израиль</w:t>
                              <w:tab/>
                              <w:tab/>
                              <w:tab/>
                              <w:tab/>
                              <w:tab/>
                              <w:t>15:09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71]</w:t>
                            </w:r>
                            <w:r>
                              <w:rPr>
                                <w:sz w:val="20"/>
                              </w:rPr>
                              <w:t xml:space="preserve">  Во имя на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72]</w:t>
                            </w:r>
                            <w:r>
                              <w:rPr>
                                <w:sz w:val="20"/>
                              </w:rPr>
                              <w:t xml:space="preserve">  Саид Мариб – старый египтянин</w:t>
                              <w:tab/>
                              <w:tab/>
                              <w:tab/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266" w:right="119" w:hanging="0"/>
                              <w:jc w:val="center"/>
                              <w:rPr/>
                            </w:pPr>
                            <w:r>
                              <w:rPr/>
                              <w:t>Завтра начинается сегодня (А. Лонэ)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3]  3:12  Предисловие</w:t>
                              <w:tab/>
                              <w:tab/>
                              <w:tab/>
                              <w:t>[82]  3:08  Улитка и заяц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4]  3:41  Успех завтра</w:t>
                              <w:tab/>
                              <w:tab/>
                              <w:tab/>
                              <w:t>[83]  4:24  Когда нужно копать активнее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5]  3:39  Если бы я был директором</w:t>
                              <w:tab/>
                              <w:tab/>
                              <w:t>[84]  5:14  Преграды преодолены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6]  3:39  Настоящее величие</w:t>
                              <w:tab/>
                              <w:tab/>
                              <w:t>[85]  5:32  Стремитесь вверх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7]  4:31  Создание благоприятных условий</w:t>
                              <w:tab/>
                              <w:t xml:space="preserve">[86]  4:32  Почему она 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8]  3:31  «Нет» может быть положительным</w:t>
                              <w:tab/>
                              <w:tab/>
                              <w:t>зарабатывала больше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79]  1:48  Настойчивость вознаграждается</w:t>
                              <w:tab/>
                              <w:t>[87]  4:52  Первый шаг вверх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80]  1:44  Принцип настойчивости</w:t>
                              <w:tab/>
                              <w:tab/>
                              <w:t>[88]  2:20  Наука из скромного источника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81]  3:25  Упорство или талант</w:t>
                              <w:tab/>
                              <w:tab/>
                              <w:t>[89]  3:34  Диван убивает</w:t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78613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785495" cy="1278890"/>
                                  <wp:effectExtent l="0" t="0" r="0" b="0"/>
                                  <wp:docPr id="3" name="Zum_Dasein_verflucht_russis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um_Dasein_verflucht_russis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00.65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785495" cy="1278890"/>
                            <wp:effectExtent l="0" t="0" r="0" b="0"/>
                            <wp:docPr id="4" name="Zum_Dasein_verflucht_russis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Zum_Dasein_verflucht_russis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Цитата"/>
    <w:basedOn w:val="Normal"/>
    <w:qFormat/>
    <w:pPr>
      <w:ind w:left="280" w:right="119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1:00Z</dcterms:created>
  <dc:creator>R.Alex</dc:creator>
  <dc:description/>
  <dc:language>en-US</dc:language>
  <cp:lastModifiedBy>Hoffnung</cp:lastModifiedBy>
  <cp:lastPrinted>2008-02-04T18:17:00Z</cp:lastPrinted>
  <dcterms:modified xsi:type="dcterms:W3CDTF">2008-02-04T15:17:00Z</dcterms:modified>
  <cp:revision>29</cp:revision>
  <dc:subject/>
  <dc:title> </dc:title>
</cp:coreProperties>
</file>